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производственная комп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ИОМЕД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парат физиотерапевтический  для проведения биорезонансной терапии и антипаразитарной корректировки  среды </w:t>
      </w:r>
      <w:r>
        <w:rPr>
          <w:b/>
          <w:sz w:val="38"/>
          <w:szCs w:val="38"/>
        </w:rPr>
        <w:t xml:space="preserve"> </w:t>
      </w:r>
      <w:r>
        <w:rPr>
          <w:b/>
          <w:sz w:val="26"/>
          <w:szCs w:val="26"/>
        </w:rPr>
        <w:t>«Биомедис 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  <w:t>Life Energy UNIVERSAL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 xml:space="preserve">       ТУ 9444-001-87530614-200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ИНСТРУКЦИЯ ПО ПРИМЕНЕНИ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Обязательн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прочитайте инструкц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перед применение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Комплект поставки……………………………...3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Назначение……………………………………....3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Принцип действия……………………………....4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Устройство прибора…………………………..…7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Показания к применению……………….……....8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Противопоказания к применению……………...9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Реакция организма……………………………….9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Подготовка к применению………………….….10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Порядок работы…………………………………10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Рекомендации……………………………….…..12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Заключение…………………………..…………..13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Указания по мерам безопасности………………13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Технические характеристики…………….……..14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>Гарантийные обязательства…………….………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плект постав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   Аппарат для биорезонансной и антипаразитарной терап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 Два элемента питания (тип А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  Инструкция по применен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значение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дицинский аппарат  «Биомедис М» «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ENERGY</w:t>
      </w:r>
      <w:r>
        <w:rPr>
          <w:b/>
        </w:rPr>
        <w:t xml:space="preserve"> </w:t>
      </w:r>
      <w:r>
        <w:rPr>
          <w:b/>
          <w:lang w:val="en-US"/>
        </w:rPr>
        <w:t>UNIVERSAL</w:t>
      </w:r>
      <w:r>
        <w:rPr>
          <w:b/>
        </w:rPr>
        <w:t xml:space="preserve"> (далее по тексту «</w:t>
      </w:r>
      <w:r>
        <w:rPr>
          <w:b/>
          <w:lang w:val="en-US"/>
        </w:rPr>
        <w:t>UNIVERSAL</w:t>
      </w:r>
      <w:r>
        <w:rPr>
          <w:b/>
        </w:rPr>
        <w:t xml:space="preserve">») разработан специально для </w:t>
      </w:r>
      <w:r>
        <w:rPr>
          <w:b/>
          <w:lang w:val="en-US"/>
        </w:rPr>
        <w:t>Intway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Corporation</w:t>
      </w:r>
      <w:r>
        <w:rPr>
          <w:b/>
        </w:rPr>
        <w:t xml:space="preserve"> и  предназначен для проведения биорезонансной  терапии (БРТ) - терапии с помощью воздействия электромагнитных колебаний, которые по принципу биорезонанса, способствуют восстановлению нарушенных болезнью механизмов выздоровления и саморегуляции. </w:t>
      </w:r>
    </w:p>
    <w:p>
      <w:pPr>
        <w:pStyle w:val="Style14"/>
        <w:jc w:val="both"/>
        <w:rPr/>
      </w:pPr>
      <w:r>
        <w:rPr/>
        <w:t>Аппарат</w:t>
      </w:r>
      <w:r>
        <w:rPr>
          <w:b/>
        </w:rPr>
        <w:t xml:space="preserve">  «</w:t>
      </w:r>
      <w:r>
        <w:rPr>
          <w:b/>
          <w:lang w:val="en-US"/>
        </w:rPr>
        <w:t>UNIVERSAL</w:t>
      </w:r>
      <w:r>
        <w:rPr>
          <w:b/>
        </w:rPr>
        <w:t xml:space="preserve">» </w:t>
      </w:r>
      <w:r>
        <w:rPr/>
        <w:t>позволяет проводить биорезонансную  экзогенную терапию пациента электромагнитами полями с амплитудной модуляцией (от 0,01 до 900000 Гц), с высокой точностью установки частоты. При проведении данного вида терапии используется частоты Фолля, Шмидта, Райфа, Клар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й вид терапии сочетается с любыми другими видами лечения, такими как фармакотерапия, физиотерапия, гомеопатия, акупунктура 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ройство может последовательно применяться несколькими пользователя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нцип действия и правила пользования прибором для проведения терап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Биорезонансная терапия (БРТ) заключается в коррекции функций организма путем гармонического преобразования резонансных электромагнитных колебаний, характерных для излучений живого организма, с целью их синхронизации. </w:t>
      </w:r>
    </w:p>
    <w:p>
      <w:pPr>
        <w:pStyle w:val="Normal"/>
        <w:ind w:firstLine="708"/>
        <w:jc w:val="both"/>
        <w:rPr/>
      </w:pPr>
      <w:r>
        <w:rPr/>
        <w:t>Новым является использование резонансных состоянию организма параметров электромагнитных воздействий. Лечение основано на подавлении патологических, восстановлении и усилении физиологических частотных спектров колебаний и поддержании относительной синхронизации различных волновых процессов, составляющих физиологический гомеостаз организма.</w:t>
        <w:br/>
        <w:t xml:space="preserve"> </w:t>
        <w:tab/>
        <w:t xml:space="preserve">Идея БРТ с помощью слабых электромагнитных колебаний, присущих самому пациенту, впервые была высказана и научно обоснована Ф.Мореллем (1977). </w:t>
      </w:r>
    </w:p>
    <w:p>
      <w:pPr>
        <w:pStyle w:val="Normal"/>
        <w:ind w:firstLine="708"/>
        <w:jc w:val="both"/>
        <w:rPr/>
      </w:pPr>
      <w:r>
        <w:rPr/>
        <w:t>В нормальном физиологическом состоянии организма поддерживается относительная синхронизация различных колебательных (волновых) процессов, в то время как при нарушении колебательной гармонии в организме начинают развиваться     патологические состояния (болезни).</w:t>
      </w:r>
    </w:p>
    <w:p>
      <w:pPr>
        <w:pStyle w:val="Normal"/>
        <w:ind w:firstLine="708"/>
        <w:jc w:val="both"/>
        <w:rPr/>
      </w:pPr>
      <w:r>
        <w:rPr/>
        <w:t xml:space="preserve">БРТ – это терапия электромагнитными колебаниями, с которыми структуры организма входят в резонанс. Воздействие возможно как на клеточном уровне, так и на уровне органа, системы органов и целостного организма, так как различные уровни характеризуются и, собственно, управляются различными частотно-волновыми параметрами. </w:t>
      </w:r>
    </w:p>
    <w:p>
      <w:pPr>
        <w:pStyle w:val="Normal"/>
        <w:ind w:firstLine="708"/>
        <w:jc w:val="both"/>
        <w:rPr/>
      </w:pPr>
      <w:r>
        <w:rPr/>
        <w:t>Основная идея применения резонанса в медицине заключается в том, что при правильном подборе частоты и формы лечебного (электромагнитного) воздействия можно усиливать нормальные (физиологические) и ослаблять патологические колебания в организме человека. Таким образом, биорезонансное воздействие может быть направлено как на нейтрализацию патологических, так и на восстановление физиологических колебаний, нарушенных при патологических состояниях, т.е. на подавление помех (шумов) в информационном поле организма, без чего вылечить любую болезнь невозм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доровом организме, независимо от возраста, всегда сохраняется и поддерживается относительная синхронизация различных колебательных (волновых) процессов, с помощью которых наш организм и поддерживает состояние баланса, равновесия и здоровья. При развитии любых патологических, болезнетворных процессов возникает дисбаланс и</w:t>
        <w:br/>
        <w:t xml:space="preserve">нарушение гармонии частотно-волнового гомеостаза. Развиваются новые, порочные, поддерживающие болезнь и не дающие выздороветь, патогенные колебания и резонансы. Сбивается данная природой программа самовосстановления и самоизлечения организм. </w:t>
      </w:r>
    </w:p>
    <w:p>
      <w:pPr>
        <w:pStyle w:val="Normal"/>
        <w:ind w:firstLine="708"/>
        <w:jc w:val="both"/>
        <w:rPr/>
      </w:pPr>
      <w:r>
        <w:rPr/>
        <w:t xml:space="preserve">Задача прибора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 xml:space="preserve">» </w:t>
      </w:r>
      <w:r>
        <w:rPr/>
        <w:t>поэтапно восставить  правильный здоровый энергетический потенциал органов и систем и произвести своеобразную перенастройку, переустановку нездоровых ритмов и частот, на здоровый, в резонансном смысле, ряд.</w:t>
      </w:r>
    </w:p>
    <w:p>
      <w:pPr>
        <w:pStyle w:val="Normal"/>
        <w:ind w:firstLine="708"/>
        <w:jc w:val="both"/>
        <w:rPr/>
      </w:pPr>
      <w:r>
        <w:rPr/>
        <w:t xml:space="preserve">В основу лечебного метода прибора 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</w:t>
      </w:r>
      <w:r>
        <w:rPr/>
        <w:t xml:space="preserve"> положено решение задачи создания способа электромагнитной терапии, которое позволяет обеспечить гармонизацию работы органов и систем человека за счет резонансных явлений, вызванных в организме заданными частотами.</w:t>
        <w:br/>
        <w:t xml:space="preserve">Способ электромагнитной терапии заключается в том, что восстановление здоровья и ликвидация механизмов болезни достигается воздействием на  организм импульсным низкочастотным электромагнитным полем с  определенной несущей частотой, промодулированной различными частотами. </w:t>
      </w:r>
    </w:p>
    <w:p>
      <w:pPr>
        <w:pStyle w:val="Normal"/>
        <w:ind w:firstLine="708"/>
        <w:jc w:val="both"/>
        <w:rPr/>
      </w:pPr>
      <w:r>
        <w:rPr/>
        <w:t>Успех лечения достигается именно потому, что слабое электромагнитное поле оздоровительного типа вызывает в поврежденных болезнью или старостью органах и системах резонанс здоровья и излечения, гармонизируя и</w:t>
        <w:br/>
        <w:t>восстанавливая нормальную работу как всего  организма в целом, так деятельность каждой отдельной клетки или органа в отдельности. Алгоритм болезни заменяется алгоритмом</w:t>
        <w:br/>
        <w:t>здоровья. Причем это будет именно ваше здоровье, ничего чужеродного или несвойственного  организму от природы не будет внесено извне. Именно поэтому не существует возможности передозировки, или каких- либо отрицательных эффектов от применения прибора. Если вводимая прибором частота вызывает резонанс выздоровления и она нужна организму, лечебный эффект есть. Если частота не нужна организму и резонанса нет, то нет и</w:t>
        <w:br/>
        <w:t xml:space="preserve">ответной реакции. И как следствие этого - никакого вреда организму тоже нет. </w:t>
      </w:r>
    </w:p>
    <w:p>
      <w:pPr>
        <w:pStyle w:val="Normal"/>
        <w:ind w:firstLine="708"/>
        <w:jc w:val="both"/>
        <w:rPr/>
      </w:pPr>
      <w:r>
        <w:rPr/>
        <w:t>Аппарат предназначен для применения в домашних условиях и не требует (при соблюдении указанных в</w:t>
        <w:br/>
        <w:t>инструкции относительных противопоказаний к его применению) обязательной консультации и наблюдения врача - специалиста. Однако, при необходимости, проконсультируйтесь с Вашим личным врачом.</w:t>
      </w:r>
    </w:p>
    <w:p>
      <w:pPr>
        <w:pStyle w:val="Normal"/>
        <w:ind w:firstLine="708"/>
        <w:jc w:val="both"/>
        <w:rPr/>
      </w:pPr>
      <w:r>
        <w:rPr/>
        <w:t xml:space="preserve">Терапию проводят сеансами, составляющими курс лечения, каждый сеанс, это одноразовое лечебное воздействие определенной программы. В день можно проводить несколько сеансов. Наиболее выраженный лечебный эффект наступает в результате курсовой терапии. </w:t>
      </w:r>
    </w:p>
    <w:p>
      <w:pPr>
        <w:pStyle w:val="Normal"/>
        <w:ind w:firstLine="708"/>
        <w:jc w:val="both"/>
        <w:rPr/>
      </w:pPr>
      <w:r>
        <w:rPr/>
        <w:t>Курсовая терапия – это 7-10 дней воздействия с однодневным перерывом в конце курса. При необходимости (в случае запущенности заболевания) время терапии может достигать 5-7 курсов</w:t>
      </w:r>
    </w:p>
    <w:p>
      <w:pPr>
        <w:pStyle w:val="Normal"/>
        <w:ind w:firstLine="708"/>
        <w:jc w:val="both"/>
        <w:rPr/>
      </w:pPr>
      <w:r>
        <w:rPr/>
        <w:t>Для получения наиболее выраженного лечебного эффекта необходимо прибор располагать рядом с пораженным органом тыльной сторо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ройство прибор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Прибор представляет собой генератор – излучатель ВЧ электромагнитного поля слабой интенсивности, с амплитудной модуляцией несущей частоты. Частота модуляции задается программно (согласно выбранному алгоритму работы) с помощью синтезатора с прямым цифровым синтезом частоты. Благодаря применению последней, достигается высокая точность установки модулирующей частот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бор снабжен жидкокристаллическим графическим дисплеем с разрешением 128 на 64 точки, а также сенсорным экраном, который облегчает работу с прибором. Манипуляции с  прибором сопровождаются звуковыми сигналам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бор сохраняет свою работоспособность при понижении суммарного напряжения питания на элементах питания до 1,25 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прибор могут быть запрограммированы до 30-и лечебных программ. Каждая программа состоит из набора частот выполняемых последовательно с заданной длительностью. Из лечебных программ  при программировании прибора составляются лечебные комплексы. Количество лечебных комплексов, устанавливаемых в приборе, ограничено 10-ю. Имеется возможность выполнить как каждую программу по отдельности, так и комплекс в целом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ля загрузки программ и комплексов прибор снабжен </w:t>
      </w:r>
      <w:r>
        <w:rPr>
          <w:bCs/>
          <w:color w:val="000000"/>
          <w:lang w:val="en-US"/>
        </w:rPr>
        <w:t>USB</w:t>
      </w:r>
      <w:r>
        <w:rPr>
          <w:bCs/>
          <w:color w:val="000000"/>
        </w:rPr>
        <w:t xml:space="preserve"> портом. Этот же порт может использоваться как вход для питания прибора от внешнего источника питания, таких как персональный компьютер или сетевой адаптер на 5В с соответствующим разъемом. 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ния к примен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1. </w:t>
      </w:r>
      <w:r>
        <w:rPr/>
        <w:t>Заболевания органов дых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pacing w:val="-4"/>
        </w:rPr>
        <w:t xml:space="preserve">2. </w:t>
      </w:r>
      <w:r>
        <w:rPr>
          <w:color w:val="000000"/>
        </w:rPr>
        <w:t>Вирусные и микробные инфекции.</w:t>
      </w:r>
    </w:p>
    <w:p>
      <w:pPr>
        <w:pStyle w:val="Normal"/>
        <w:ind w:firstLine="708"/>
        <w:jc w:val="both"/>
        <w:rPr/>
      </w:pPr>
      <w:r>
        <w:rPr>
          <w:spacing w:val="-4"/>
        </w:rPr>
        <w:t>3. Болезни крови.</w:t>
      </w:r>
    </w:p>
    <w:p>
      <w:pPr>
        <w:pStyle w:val="Normal"/>
        <w:ind w:firstLine="708"/>
        <w:jc w:val="both"/>
        <w:rPr/>
      </w:pPr>
      <w:r>
        <w:rPr>
          <w:spacing w:val="-4"/>
        </w:rPr>
        <w:t>4. Старческие болезни.</w:t>
      </w:r>
    </w:p>
    <w:p>
      <w:pPr>
        <w:pStyle w:val="Normal"/>
        <w:ind w:firstLine="708"/>
        <w:jc w:val="both"/>
        <w:rPr/>
      </w:pPr>
      <w:r>
        <w:rPr>
          <w:spacing w:val="-4"/>
        </w:rPr>
        <w:t>5. Депрессия.</w:t>
      </w:r>
    </w:p>
    <w:p>
      <w:pPr>
        <w:pStyle w:val="Normal"/>
        <w:ind w:firstLine="708"/>
        <w:jc w:val="both"/>
        <w:rPr/>
      </w:pPr>
      <w:r>
        <w:rPr>
          <w:spacing w:val="-4"/>
        </w:rPr>
        <w:t>6. Повышенная раздражительность.</w:t>
      </w:r>
    </w:p>
    <w:p>
      <w:pPr>
        <w:pStyle w:val="Normal"/>
        <w:ind w:firstLine="708"/>
        <w:jc w:val="both"/>
        <w:rPr/>
      </w:pPr>
      <w:r>
        <w:rPr>
          <w:spacing w:val="-4"/>
        </w:rPr>
        <w:t>7. Болезни сосудов.</w:t>
      </w:r>
    </w:p>
    <w:p>
      <w:pPr>
        <w:pStyle w:val="Normal"/>
        <w:ind w:firstLine="708"/>
        <w:jc w:val="both"/>
        <w:rPr/>
      </w:pPr>
      <w:r>
        <w:rPr>
          <w:spacing w:val="-4"/>
        </w:rPr>
        <w:t>8. Иммунодефициты.</w:t>
      </w:r>
    </w:p>
    <w:p>
      <w:pPr>
        <w:pStyle w:val="Normal"/>
        <w:ind w:firstLine="708"/>
        <w:jc w:val="both"/>
        <w:rPr/>
      </w:pPr>
      <w:r>
        <w:rPr>
          <w:spacing w:val="-4"/>
        </w:rPr>
        <w:t>9. Аутоиммунные заболевания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0. Импотенция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1. Болезни суставов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2. Болезни позвоночника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3. Болезни печени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4. Болезни поджелудочной железы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5. Болезни сердечно - сосудистой системы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16. Болезни ЦНС, церебросклероз, стимуляция функций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головного мозга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7. Почечные болезни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8. Мышечные болезн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9. Гельминтоз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20. </w:t>
      </w:r>
      <w:r>
        <w:rPr>
          <w:spacing w:val="-4"/>
        </w:rPr>
        <w:t>Глазные боле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1. Грибковые пора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2. Головные бо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3. Нарушения с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. Заболевания опорно-двигательного аппар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5. Заболевания пищеварительной систе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6. Эндокринные заболевания.</w:t>
      </w:r>
    </w:p>
    <w:p>
      <w:pPr>
        <w:pStyle w:val="Normal"/>
        <w:ind w:firstLine="708"/>
        <w:jc w:val="both"/>
        <w:rPr>
          <w:spacing w:val="-4"/>
        </w:rPr>
      </w:pPr>
      <w:r>
        <w:rPr>
          <w:color w:val="000000"/>
        </w:rPr>
        <w:t>27. Аллергические заболева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28. Помощь  в избавлении от вредных привычек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ивопоказания к применению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учетом Методических рекомендаций №2000/74 МЗ РФ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ременность (первый триместр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тский возраст до 1 года (под наблюдением врача применение допускаетс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е имплантируемого электрокардиостимулято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е трансплантируемых орган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пилепсия (в момент приступа), судорожный синдром (в момент приступ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рожденные отклонения центральной нервной систем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стояние острого психического возбуждения или опьянения.</w:t>
      </w:r>
    </w:p>
    <w:p>
      <w:pPr>
        <w:pStyle w:val="Style15"/>
        <w:rPr/>
      </w:pPr>
      <w:r>
        <w:rPr>
          <w:b/>
          <w:bCs/>
          <w:sz w:val="32"/>
          <w:szCs w:val="32"/>
        </w:rPr>
        <w:t>Реакции организма на процесс терапии</w:t>
      </w:r>
      <w:r>
        <w:rPr>
          <w:b/>
        </w:rPr>
        <w:br/>
      </w:r>
      <w:r>
        <w:rPr>
          <w:bCs/>
        </w:rPr>
        <w:t xml:space="preserve">(в основном для </w:t>
      </w:r>
      <w:r>
        <w:rPr/>
        <w:t>антипаразитарной корректировки)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В процессе терапии возможно обострение основного заболевания, которое может сопровождаться общим недомоганием, слабостью, диареей, учащением мочеиспускания, жаждой, сонливостью, температурной реакцией. В этом случае следует увеличить интервал между сеансами для улучшения самочувствия.</w:t>
      </w:r>
    </w:p>
    <w:p>
      <w:pPr>
        <w:pStyle w:val="Style15"/>
        <w:ind w:firstLine="708"/>
        <w:jc w:val="both"/>
        <w:rPr/>
      </w:pPr>
      <w:r>
        <w:rPr/>
        <w:t xml:space="preserve">Все реакции могут наблюдаться только впервые 2 недели применения аппарат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</w:t>
      </w:r>
      <w:r>
        <w:rPr/>
        <w:t>. При этом нет необходимости дополнительного применения каких-либо лекарственных препаратов.</w:t>
      </w:r>
    </w:p>
    <w:p>
      <w:pPr>
        <w:pStyle w:val="Style15"/>
        <w:ind w:firstLine="708"/>
        <w:jc w:val="both"/>
        <w:rPr/>
      </w:pPr>
      <w:r>
        <w:rPr/>
        <w:t>Данные явления связаны с индивидуальной реакцией организма на волновые воздействия устройства и свидетельствуют об усилении выделительных реакций загрязненного организма.</w:t>
      </w:r>
    </w:p>
    <w:p>
      <w:pPr>
        <w:pStyle w:val="Style15"/>
        <w:ind w:firstLine="708"/>
        <w:jc w:val="both"/>
        <w:rPr/>
      </w:pPr>
      <w:r>
        <w:rPr/>
        <w:t>В некоторых случаях возможно появление реакций в более поздние сроки и сохранение дискомфортного состояния в течение 1 месяца после начала применения устройства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ка к применению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0746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 – ЖК дисплей с сенсорным экраном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 – кнопка ВКЛ/ВЫКЛ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/>
        </w:rPr>
      </w:pPr>
      <w:r>
        <w:rPr>
          <w:color w:val="000000"/>
        </w:rPr>
        <w:t xml:space="preserve">3 – разъем </w:t>
      </w:r>
      <w:r>
        <w:rPr>
          <w:color w:val="000000"/>
          <w:lang w:val="en-US"/>
        </w:rPr>
        <w:t>USB min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ите элементы питания в батарейный отсек, соблюдая поляр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ройство готово к примене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 работы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Включите прибор, для этого необходимо нажать и удерживать нажатой кнопку </w:t>
      </w:r>
      <w:r>
        <w:rPr>
          <w:b/>
          <w:color w:val="000000"/>
        </w:rPr>
        <w:t>ВКЛ/ВЫКЛ</w:t>
      </w:r>
      <w:r>
        <w:rPr>
          <w:color w:val="000000"/>
        </w:rPr>
        <w:t xml:space="preserve"> до включения диспле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  На дисплее прибора отобразится следующая информация: название комплекса, длительность комплекса с учетом пауз между программами, количество программ в комплексе, значки перебора комплексов (в виде стрелок (          ),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955</wp:posOffset>
                </wp:positionH>
                <wp:positionV relativeFrom="paragraph">
                  <wp:posOffset>-246380</wp:posOffset>
                </wp:positionV>
                <wp:extent cx="143510" cy="241935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41920"/>
                        </a:xfrm>
                        <a:prstGeom prst="downArrow">
                          <a:avLst>
                            <a:gd name="adj1" fmla="val 50000"/>
                            <a:gd name="adj2" fmla="val 42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1.65pt;margin-top:-19.4pt;width:11.25pt;height:1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1905</wp:posOffset>
                </wp:positionH>
                <wp:positionV relativeFrom="paragraph">
                  <wp:posOffset>-246380</wp:posOffset>
                </wp:positionV>
                <wp:extent cx="146050" cy="241935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1920"/>
                        </a:xfrm>
                        <a:prstGeom prst="upArrow">
                          <a:avLst>
                            <a:gd name="adj1" fmla="val 50000"/>
                            <a:gd name="adj2" fmla="val 41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0.15pt;margin-top:-19.4pt;width:11.45pt;height:1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значок  </w:t>
      </w:r>
      <w:r>
        <w:rPr>
          <w:b/>
          <w:color w:val="000000"/>
          <w:u w:val="single"/>
        </w:rPr>
        <w:t>СТАРТ</w:t>
      </w:r>
      <w:r>
        <w:rPr>
          <w:color w:val="000000"/>
        </w:rPr>
        <w:t xml:space="preserve"> (для запуска комплекса), а также значок </w:t>
      </w:r>
      <w:r>
        <w:rPr>
          <w:b/>
          <w:color w:val="000000"/>
          <w:u w:val="single"/>
        </w:rPr>
        <w:t>СПИСОК</w:t>
      </w:r>
      <w:r>
        <w:rPr>
          <w:color w:val="000000"/>
        </w:rPr>
        <w:t>, для просмотра программ составляющих комплек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4280</wp:posOffset>
                </wp:positionH>
                <wp:positionV relativeFrom="paragraph">
                  <wp:posOffset>110490</wp:posOffset>
                </wp:positionV>
                <wp:extent cx="146050" cy="241935"/>
                <wp:effectExtent l="13335" t="698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1920"/>
                        </a:xfrm>
                        <a:prstGeom prst="upArrow">
                          <a:avLst>
                            <a:gd name="adj1" fmla="val 50000"/>
                            <a:gd name="adj2" fmla="val 41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8.7pt;width:11.45pt;height:1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142240</wp:posOffset>
                </wp:positionV>
                <wp:extent cx="143510" cy="241935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41920"/>
                        </a:xfrm>
                        <a:prstGeom prst="downArrow">
                          <a:avLst>
                            <a:gd name="adj1" fmla="val 50000"/>
                            <a:gd name="adj2" fmla="val 42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11.2pt;width:11.25pt;height:1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3. Выберите лечебный комплекс, для этого нажмите на дисплее на соответствующие значки (          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Для запуска выбранного комплекса нажмите на значок </w:t>
      </w:r>
      <w:r>
        <w:rPr>
          <w:b/>
          <w:color w:val="000000"/>
          <w:u w:val="single"/>
        </w:rPr>
        <w:t>СТАРТ</w:t>
      </w:r>
      <w:r>
        <w:rPr>
          <w:color w:val="000000"/>
        </w:rPr>
        <w:t>. Комплекс будет выполняться автоматически, при этом на дисплее будет отображаться следующая информация: оставшееся время до конца выполнения комплекса (в секундах), с обратным отсчетом, а также название программы (из списка комплекса) выполняемой в настоящее время, с отображением оставшегося времени выполнения программы с обратным отсче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5. Во время пауз (между программами комплекса) на дисплее отобразится информация об оставшемся времени до начала запуска следующей программы включенной в комплек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 После выполнения комплекса, прибор издаст звуковой сигнал и переключится в режим отображения списка комплексов. </w:t>
      </w:r>
      <w:r>
        <w:rPr>
          <w:b/>
          <w:color w:val="000000"/>
        </w:rPr>
        <w:t>Если в этом режиме с прибором не будут производиться никаких действий в течение 1 минуты, он автоматически выключи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. Для вынужденной остановки выполнения комплекса необходимо нажать одновременно кнопку </w:t>
      </w:r>
      <w:r>
        <w:rPr>
          <w:b/>
          <w:color w:val="000000"/>
        </w:rPr>
        <w:t xml:space="preserve">ВКЛ/ВЫКЛ </w:t>
      </w:r>
      <w:r>
        <w:rPr>
          <w:color w:val="000000"/>
        </w:rPr>
        <w:t xml:space="preserve">и значок </w:t>
      </w:r>
      <w:r>
        <w:rPr>
          <w:b/>
          <w:color w:val="000000"/>
          <w:u w:val="single"/>
        </w:rPr>
        <w:t>СТО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. Для вынужденной приостановки (т.е. паузы) выполнения комплекса, необходимо нажать одновременно кнопку </w:t>
      </w:r>
      <w:r>
        <w:rPr>
          <w:b/>
          <w:color w:val="000000"/>
        </w:rPr>
        <w:t>ВКЛ/ВЫКЛ</w:t>
      </w:r>
      <w:r>
        <w:rPr>
          <w:color w:val="000000"/>
        </w:rPr>
        <w:t xml:space="preserve"> и значок </w:t>
      </w:r>
      <w:r>
        <w:rPr>
          <w:b/>
          <w:color w:val="000000"/>
          <w:u w:val="single"/>
        </w:rPr>
        <w:t>ПАУЗ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. Для возобновления выполнения комплекса после приостановки, необходимо нажать значок </w:t>
      </w:r>
      <w:r>
        <w:rPr>
          <w:b/>
          <w:color w:val="000000"/>
          <w:u w:val="single"/>
        </w:rPr>
        <w:t>ДАЛЕЕ</w:t>
      </w:r>
      <w:r>
        <w:rPr>
          <w:color w:val="000000"/>
        </w:rPr>
        <w:t xml:space="preserve">, либо </w:t>
      </w:r>
      <w:r>
        <w:rPr>
          <w:b/>
          <w:color w:val="000000"/>
          <w:u w:val="single"/>
        </w:rPr>
        <w:t>СТОП</w:t>
      </w:r>
      <w:r>
        <w:rPr>
          <w:color w:val="000000"/>
        </w:rPr>
        <w:t>, для остановки выполнения комплек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0. Прибор позволяет выполнять любую программу, входящую в любой комплекс по отдельности. Для этого, после включения прибора и выбора нужного комплекса необходимо нажать на значок </w:t>
      </w:r>
      <w:r>
        <w:rPr>
          <w:b/>
          <w:color w:val="000000"/>
          <w:u w:val="single"/>
        </w:rPr>
        <w:t>СПИСОК</w:t>
      </w:r>
      <w:r>
        <w:rPr>
          <w:color w:val="000000"/>
        </w:rPr>
        <w:t xml:space="preserve"> и перейти к просмотру списка программ составляющих комплек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0630</wp:posOffset>
                </wp:positionH>
                <wp:positionV relativeFrom="paragraph">
                  <wp:posOffset>-94615</wp:posOffset>
                </wp:positionV>
                <wp:extent cx="146050" cy="241935"/>
                <wp:effectExtent l="13335" t="698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1920"/>
                        </a:xfrm>
                        <a:prstGeom prst="upArrow">
                          <a:avLst>
                            <a:gd name="adj1" fmla="val 50000"/>
                            <a:gd name="adj2" fmla="val 41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pt;margin-top:-7.45pt;width:11.45pt;height:1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6680</wp:posOffset>
                </wp:positionH>
                <wp:positionV relativeFrom="paragraph">
                  <wp:posOffset>-94615</wp:posOffset>
                </wp:positionV>
                <wp:extent cx="143510" cy="24193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41920"/>
                        </a:xfrm>
                        <a:prstGeom prst="downArrow">
                          <a:avLst>
                            <a:gd name="adj1" fmla="val 50000"/>
                            <a:gd name="adj2" fmla="val 42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-7.45pt;width:11.25pt;height:1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</w:t>
      </w:r>
      <w:r>
        <w:rPr>
          <w:color w:val="000000"/>
        </w:rPr>
        <w:t>11. Для выбора программ используются значки (           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ля запуска выбранной программы на выполнение нажмите значок </w:t>
      </w:r>
      <w:r>
        <w:rPr>
          <w:b/>
          <w:color w:val="000000"/>
          <w:u w:val="single"/>
        </w:rPr>
        <w:t>СТАРТ</w:t>
      </w:r>
      <w:r>
        <w:rPr>
          <w:color w:val="000000"/>
        </w:rPr>
        <w:t>, при этом на дисплее отображается следующая информация: название выполняемой программы, и оставшееся время выполнения программы с обратным отсчетом (в секунда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2. Для остановки и приостановки выполнения программы необходимо нажать соответствующие  значки </w:t>
      </w:r>
      <w:r>
        <w:rPr>
          <w:b/>
          <w:color w:val="000000"/>
          <w:u w:val="single"/>
        </w:rPr>
        <w:t>СТОП</w:t>
      </w:r>
      <w:r>
        <w:rPr>
          <w:color w:val="000000"/>
        </w:rPr>
        <w:t xml:space="preserve"> или </w:t>
      </w:r>
      <w:r>
        <w:rPr>
          <w:b/>
          <w:color w:val="000000"/>
          <w:u w:val="single"/>
        </w:rPr>
        <w:t>ПАУЗА</w:t>
      </w:r>
      <w:r>
        <w:rPr>
          <w:color w:val="000000"/>
        </w:rPr>
        <w:t xml:space="preserve">,  одновременно с кнопкой </w:t>
      </w:r>
      <w:r>
        <w:rPr>
          <w:b/>
          <w:color w:val="000000"/>
        </w:rPr>
        <w:t>ВКЛ/ВЫК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3. Для возврата в режим отображения списка комплексов, нажмите значок </w:t>
      </w:r>
      <w:r>
        <w:rPr>
          <w:b/>
          <w:color w:val="000000"/>
        </w:rPr>
        <w:t>НАЗА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4. Для выключения прибора после остановки выполнения комплекса или программы, необходимо нажать и удерживать кнопку </w:t>
      </w:r>
      <w:r>
        <w:rPr>
          <w:b/>
          <w:color w:val="000000"/>
        </w:rPr>
        <w:t>ВКЛ/ВЫКЛ</w:t>
      </w:r>
      <w:r>
        <w:rPr>
          <w:color w:val="000000"/>
        </w:rPr>
        <w:t xml:space="preserve"> до выключения диспле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Проведение процедур осуществляют ежедневно 1, 2 или 3 раза в сутки. Продолжительность курса процедур может быть индивидуальной. Рекомендованная продолжительность курса зависит от количества процедур в сутки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-  При проведении процедур 1 раз в сутки, курс необходимо продолжать в течение 21-25 дней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-  При проведении процедур 2 раза в сутки, курс необходимо продолжать в течение 14-18 дней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 При проведении процедур 3 раза в сутки, курс необходимо продолжать в течение 7-10 дней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нимание: </w:t>
      </w:r>
      <w:r>
        <w:rPr>
          <w:bCs/>
        </w:rPr>
        <w:t>Для успешной работы прибора располагать тыльной стороной к телу. Эффективная дальность действия прибора до 0,5 мет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color w:val="000000"/>
          <w:sz w:val="32"/>
          <w:szCs w:val="32"/>
        </w:rPr>
        <w:t>Рекомендации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В день проведения процедур постарайтесь не заниматься тяжелой физической работ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 Независимо от времени проведения процедур в течение дня употребляйте не менее 1 литра чистой некипяченой питьевой во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При нарушениях в ЖКТ (диарея или запоры) необходимо принимать укрепляющие или слабительные БАДы, чаи, а также продукты, содержащие лакто-бифидобактерии по совету лечащего врач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 Использование аппарата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</w:t>
      </w:r>
      <w:r>
        <w:rPr/>
        <w:t xml:space="preserve">  не исключает применение медикаментозной терапии и средств народной медицины, а напротив, усиливает их эффек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 При проведении сеанса, несмотря на то, что руки человека остаются практически свободными, рекомендуется находиться в состоянии покоя и настроиться на оздоровление организ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 В зависимости от индивидуальной восприимчивости подбирают необходимое количество процедур в ден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 В период после вакцинации (прививок) устройство следует применять только после консультации с врач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.  Применение устройства при заболеваниях, несущих в себе серьезную опасность для здоровья, должно обязательно проводиться под наблюдением врач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Успех применения медицинского аппарата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</w:t>
      </w:r>
      <w:r>
        <w:rPr/>
        <w:t xml:space="preserve"> </w:t>
      </w:r>
      <w:r>
        <w:rPr>
          <w:color w:val="000000"/>
        </w:rPr>
        <w:t xml:space="preserve"> возможен при любом заболевании, не требующим строчного оперативного вмешательства, при условии правильного поставленного диагноза. Для гарантированного лечебного эффекта необходимо проконсультироваться с врач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азание по мерам безопасности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стройство выполнено в соответствии с требованиями к изделиям с внутренним источником питания по ГОСТ Р502 67.0-92.   «По   способу   защиты   от   поражения электрическим током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 В случае обнаружения неполадок при работе устройства немедленно выключите его. Не пользуйтесь устройством с явно видимыми нарушениями его внешнего вида (сломанный корпус, разбитый диспле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Не размещайте устройство рядом с открытыми источниками ог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 Не оставляйте устройство на долгое время под прямыми солнечными луч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 Храните устройство в недоступных для детей мест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 Не используйте устройство в ванных комнатах и влажных помещ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 Применение устройства у детей разрешено только под наблюдением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.  Не размещайте аппарат внутри печей СВ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.  Не разделяйте аппарат на ч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.  Не погружайте аппарат в вод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2. Не допускать падения приб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3. Не допускать падения на прибор других предметов.</w:t>
      </w:r>
    </w:p>
    <w:p>
      <w:pPr>
        <w:pStyle w:val="Style14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ие характеристики</w:t>
      </w:r>
    </w:p>
    <w:tbl>
      <w:tblPr>
        <w:tblW w:w="6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баритные размеры (не более)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0х65х25 мм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сущая часто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,000 – 28,000 МГц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излу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1 мВт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отный диапазон модулирующего сигна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0 до 900000 Гц (с точностью 0,01 Гц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пряжение питан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В. Два элемента АА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 xml:space="preserve">Питание аппарата осуществляется от сменных элементов питания, удовлетворяющих требованиям электробезопасности медицинской техники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арантийные обязательства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 Изготовитель гарантирует соответствие устройства ТУ при соблюдении условий хранения, транспортировки и эксплуат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Гарантийный срок эксплуатации - один год со дня приобре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 При обнаружении механических неисправностей составных частей устройства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</w:t>
      </w:r>
      <w:r>
        <w:rPr/>
        <w:t xml:space="preserve">, </w:t>
      </w:r>
      <w:r>
        <w:rPr>
          <w:color w:val="000000"/>
        </w:rPr>
        <w:t>произошедших не по вине пользователя, возможна замена, как всего устройства, так и его составных ча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  Гарантия не распространяется на устройство со следами существенных механических и химических повреждений, нарушающих конструктивную целостность устро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Гарантийный срок эксплуатации исчисляется от даты приобретения устройства или даты получения прибора почтовым отправл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В течении гарантийного срока эксплуатации владелец имеет право на бесплатный ремонт по предъявлению талона на гарантийный ремонт. Гарантийный ремонт производится на территории предприятия-изготовителя. Транспортирование неисправного прибора осуществляется за счет покупа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идетельство о прием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42" w:firstLine="566"/>
        <w:jc w:val="both"/>
        <w:rPr/>
      </w:pPr>
      <w:r>
        <w:rPr>
          <w:color w:val="000000"/>
        </w:rPr>
        <w:t xml:space="preserve">Аппарат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 («Биомедис М»)</w:t>
      </w:r>
      <w:r>
        <w:rPr/>
        <w:t xml:space="preserve"> </w:t>
      </w:r>
      <w:r>
        <w:rPr>
          <w:color w:val="000000"/>
        </w:rPr>
        <w:t>изготовлен и принят в соответствии с обязательными требованиями государственных стандартов, действующей документации и признан годным для эксплуатации.</w:t>
      </w:r>
    </w:p>
    <w:p>
      <w:pPr>
        <w:pStyle w:val="Normal"/>
        <w:shd w:fill="FFFFFF" w:val="clear"/>
        <w:autoSpaceDE w:val="false"/>
        <w:ind w:left="142" w:firstLine="566"/>
        <w:jc w:val="both"/>
        <w:rPr>
          <w:color w:val="000000"/>
        </w:rPr>
      </w:pPr>
      <w:r>
        <w:rPr>
          <w:color w:val="000000"/>
        </w:rPr>
        <w:t>Отметка технического контрол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МП__________________________________________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личная подпись) (расшифровка подпис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«______»_________________    20__                    г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дата выпуска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й талон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олняется продавцом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ппарат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 («Биомедис М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 «__»________20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мп торгового предприятия:</w:t>
      </w:r>
    </w:p>
    <w:p>
      <w:pPr>
        <w:pStyle w:val="Style15"/>
        <w:rPr/>
      </w:pPr>
      <w:r>
        <w:rPr/>
        <w:t>Заполняется при ремонте:</w:t>
      </w:r>
    </w:p>
    <w:p>
      <w:pPr>
        <w:pStyle w:val="Style15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ные работы по ремонту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                                     Дата   «__»________200 г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адрес предприятия выполняющего гарантийный ремонт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ООО НПК «БИОМЕДИС»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4-й Сыромятнический переулок, д.1 стр.2 тел. +7(495)64688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й талон 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олняется продавцом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ппарат </w:t>
      </w:r>
      <w:r>
        <w:rPr>
          <w:b/>
        </w:rPr>
        <w:t>«</w:t>
      </w:r>
      <w:r>
        <w:rPr>
          <w:b/>
          <w:lang w:val="en-US"/>
        </w:rPr>
        <w:t>UNIVERSAL</w:t>
      </w:r>
      <w:r>
        <w:rPr>
          <w:b/>
        </w:rPr>
        <w:t>» («Биомедис М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 «__»________20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мп торгового предприятия:</w:t>
      </w:r>
    </w:p>
    <w:p>
      <w:pPr>
        <w:pStyle w:val="Style15"/>
        <w:rPr/>
      </w:pPr>
      <w:r>
        <w:rPr/>
        <w:t>Заполняется при ремонте:</w:t>
      </w:r>
    </w:p>
    <w:p>
      <w:pPr>
        <w:pStyle w:val="Style15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ные работы по ремонту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                                     Дата   «__»________200 г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адрес предприятия выполняющего гарантийный ремонт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ООО НПК «БИОМЕДИС»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Москва, 4-й Сыромятнический переулок, д.1 стр.2 тел. +7(495)64688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900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i/>
      <w:spacing w:val="-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7:00Z</dcterms:created>
  <dc:creator>Бессмертие</dc:creator>
  <dc:description/>
  <cp:keywords/>
  <dc:language>en-US</dc:language>
  <cp:lastModifiedBy>Сергей</cp:lastModifiedBy>
  <dcterms:modified xsi:type="dcterms:W3CDTF">2010-04-26T08:19:00Z</dcterms:modified>
  <cp:revision>20</cp:revision>
  <dc:subject/>
  <dc:title>Аппарат физиотерапевтический  для проведения биорезонансной терапии и антипаразитарной корректировки  среды</dc:title>
</cp:coreProperties>
</file>